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印刷学院学生社会实践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安全责任协议书》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提高学生安全意识，强化学生纪律观念和法律意识，明确学生人身伤害事故发生时学校与学生双方的责任，保护学生、学校的合法权益，保证学校工作的顺利进行，凡参与校内学生团队的集体出游、外出考察等活动的成员在自愿的基础上必须签订以下协议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学生组织团队集体出游、外出考察等校外活动必须遵守下列规定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团队出游，原则上要小型（不超过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）、就近（北京市）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生团队出游必须事先提前三天向所在的二级学院、学生处、安稳处提出申请并填写《</w:t>
      </w:r>
      <w:r>
        <w:rPr>
          <w:rFonts w:ascii="宋体;SimSun" w:hAnsi="宋体;SimSun" w:cs="宋体;SimSun"/>
          <w:kern w:val="0"/>
          <w:sz w:val="24"/>
        </w:rPr>
        <w:t>北京印刷学院学生集体外出活动审批表</w:t>
      </w:r>
      <w:r>
        <w:rPr>
          <w:rFonts w:ascii="宋体;SimSun" w:hAnsi="宋体;SimSun" w:cs="宋体;SimSun"/>
          <w:color w:val="000000"/>
          <w:kern w:val="0"/>
          <w:sz w:val="24"/>
        </w:rPr>
        <w:t>》（表格在</w:t>
      </w:r>
      <w:r>
        <w:rPr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校园网通知栏上，请自行下载），活动申请需经相应指导老师签字同意后，报二级学院、学生处、安稳处审查具备各项安全条件、批准备案后，活动方可进行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未经批准，任何学生团队不得组织成员进行任何出游活动，学生私自组织出游活动，责任自负，学校将根据情节严重追究组织者的责任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经批准同意出游的团队必须成立临时安全小组，制定安全措施，负责在外期间的学生安全。临时安全小组成员必须从参加出游活动的成员中产生，并以该团队的负责人作为第一安全负责人，团队干部和学生党员为安全领导小组成员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团队成员要在团队负责人的统一协调下开展外出活动。团队负责人要高度重视团队成员的人身安全，应加强对成员的安全教育宣传，带领队员各项遵守安全规定，保证同学的生命财产安全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返校后团队负责人应及时向所在的二级学院、安稳处汇报活动情况和安全情况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参与出游的学生要特别注意人身和财产安全，增强自我保护意识，必须遵循下列规定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须是自愿参与团队出游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必须遵守国家法律、校规校纪、交通规则，尊重民族地区的风俗习惯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严禁在未开发景区及其他危险场所从事活动，不得到险要地带游玩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联系用车必须到正规的客运单位，使用由专门路线驾驶员驾驶的专用车辆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未满</w:t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的学生参加团队出游活动，必须出具监护人的书面同意声明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注重礼貌待人，体现首都大学生良好的精神风貌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注重对各种疾病的预防工作，有异常情况及时就医并及时报告病情发展情况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按照团队负责人的统一安排开展活动，不得单独行动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积极协助团队负责人做好出行的安全工作，杜绝任何安全事故发生；</w:t>
      </w:r>
    </w:p>
    <w:p>
      <w:pPr>
        <w:pStyle w:val="Normal"/>
        <w:widowControl/>
        <w:snapToGrid w:val="false"/>
        <w:spacing w:lineRule="atLeast" w:line="440"/>
        <w:ind w:right="480"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不建议平原地区的学生到高原地区进行实践活动，</w:t>
      </w:r>
      <w:r>
        <w:rPr>
          <w:sz w:val="24"/>
        </w:rPr>
        <w:t>因</w:t>
      </w:r>
      <w:r>
        <w:rPr>
          <w:sz w:val="24"/>
        </w:rPr>
        <w:t>高原独特的气候环境</w:t>
      </w:r>
      <w:r>
        <w:rPr>
          <w:sz w:val="24"/>
        </w:rPr>
        <w:t>(</w:t>
      </w:r>
      <w:r>
        <w:rPr>
          <w:sz w:val="24"/>
        </w:rPr>
        <w:t>地势高、大气压低、氧分压低、日温差大、湿度小、风速大、紫外线强以及寒冷等</w:t>
      </w:r>
      <w:r>
        <w:rPr>
          <w:sz w:val="24"/>
        </w:rPr>
        <w:t>)</w:t>
      </w:r>
      <w:r>
        <w:rPr>
          <w:sz w:val="24"/>
        </w:rPr>
        <w:t>对人体健康有着直接而持久的影响，甚至诱发某些疾病或加重病情，可表现为：由于高原缺氧及寒冷等利尿因素的影响，使机体水分含量减少、防御能力降低，致使呼吸道粘膜和全身皮肤异常干燥，容易发生咽炎、干咳、鼻出血和手足皲裂等；空气稀薄、气候异常，可引起关节痛加剧及感冒等；强紫外线辐射容易引起急性角膜炎、白内障、雪盲症等眼睛的急性损伤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团队出游出现安全问题，取消团队及学生干部本年度任何评优资格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如因违反法律法规、学校有关规定及以上条款而在校外造成安全事故，其一切责任自负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本协议一式三份，二级学院、学生处留复印件，安稳处留原件备案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本协议适用于北京印刷学院各学生组织、团队、学生团体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全体签名：</w:t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468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left="-718" w:hanging="0"/>
      <w:jc w:val="both"/>
      <w:rPr/>
    </w:pPr>
    <w:r>
      <w:rPr/>
      <w:drawing>
        <wp:inline distT="0" distB="0" distL="0" distR="0">
          <wp:extent cx="708469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4:00Z</dcterms:created>
  <dc:creator>lenovo</dc:creator>
  <dc:description/>
  <cp:keywords/>
  <dc:language>en-US</dc:language>
  <cp:lastModifiedBy>张浩任</cp:lastModifiedBy>
  <cp:lastPrinted>2012-09-19T10:25:00Z</cp:lastPrinted>
  <dcterms:modified xsi:type="dcterms:W3CDTF">2018-05-25T02:19:00Z</dcterms:modified>
  <cp:revision>14</cp:revision>
  <dc:subject/>
  <dc:title/>
</cp:coreProperties>
</file>